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za wyniki w nauce lub osiągnięcia sportow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przyznanie stypendium*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wyniki w nauce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 osiągnięcia sportowe</w:t>
      </w:r>
    </w:p>
    <w:p>
      <w:pPr>
        <w:pStyle w:val="Normal"/>
        <w:spacing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 ucznia: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*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Podstawowa                   kl. ………….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nżowa Szkoła I stopnia        kl. ………….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rednia ocen: …………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cena z wychowania fizycznego:**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cena zachowania: 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Uzasadnienie: 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                                                           ………………………………………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a                                                                          Podpis wychowawcy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zkolnej Komisji Stypendialnej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.</w:t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Podpisy członków Szkolnej Komisji Stypendialnej:</w:t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                ……………………                   …………………..                …………………..</w:t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szkoły*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yznaję stypendium                     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e przyznaję stypendium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……………………</w:t>
      </w:r>
      <w:r>
        <w:rPr>
          <w:sz w:val="24"/>
          <w:szCs w:val="24"/>
        </w:rPr>
        <w:t>.                                                    ……………………………………………...</w:t>
      </w:r>
    </w:p>
    <w:p>
      <w:pPr>
        <w:pStyle w:val="Normal"/>
        <w:tabs>
          <w:tab w:val="clear" w:pos="708"/>
          <w:tab w:val="left" w:pos="511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ata                                                                     Podpis Dyrektora</w:t>
      </w:r>
    </w:p>
    <w:p>
      <w:pPr>
        <w:pStyle w:val="Normal"/>
        <w:spacing w:before="0" w:after="0"/>
        <w:ind w:left="144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uzupełnić w przypadku ubiegania się o stypendium za osiągnięcia sportow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" w:cs="Tahoma"/>
      <w:sz w:val="28"/>
    </w:rPr>
  </w:style>
  <w:style w:type="character" w:styleId="WW8Num4z0">
    <w:name w:val="WW8Num4z0"/>
    <w:qFormat/>
    <w:rPr>
      <w:rFonts w:eastAsia="Calibri" w:cs="Tahoma"/>
      <w:sz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Calibri" w:cs="Tahoma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Zawartotabeli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Foot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0:00Z</dcterms:created>
  <dc:creator>Informatyka</dc:creator>
  <dc:description/>
  <dc:language>en-US</dc:language>
  <cp:lastModifiedBy>Informatyka</cp:lastModifiedBy>
  <cp:lastPrinted>2020-06-15T14:31:00Z</cp:lastPrinted>
  <dcterms:modified xsi:type="dcterms:W3CDTF">2020-06-15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