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42" w:hanging="14"/>
        <w:jc w:val="center"/>
        <w:rPr>
          <w:color w:val="002060"/>
          <w:szCs w:val="22"/>
        </w:rPr>
      </w:pPr>
      <w:r>
        <w:rPr>
          <w:bCs w:val="false"/>
          <w:i w:val="false"/>
          <w:color w:val="002060"/>
          <w:szCs w:val="22"/>
        </w:rPr>
        <w:t>ARKUSZ OBSERWACJI ZAJĘĆ W GRUPIE PRZEDSZKOLNEJ</w:t>
      </w:r>
    </w:p>
    <w:p>
      <w:pPr>
        <w:pStyle w:val="Normal"/>
        <w:spacing w:lineRule="auto" w:line="360"/>
        <w:rPr>
          <w:i/>
          <w:i/>
          <w:color w:val="002060"/>
          <w:szCs w:val="22"/>
        </w:rPr>
      </w:pPr>
      <w:r>
        <w:rPr>
          <w:i/>
          <w:color w:val="002060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i/>
          <w:i/>
          <w:color w:val="002060"/>
          <w:sz w:val="6"/>
          <w:szCs w:val="22"/>
        </w:rPr>
      </w:pPr>
      <w:r>
        <w:rPr>
          <w:i/>
          <w:color w:val="002060"/>
          <w:szCs w:val="22"/>
        </w:rPr>
        <w:t>Wypełnia nauczyciel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i/>
          <w:color w:val="002060"/>
          <w:sz w:val="6"/>
          <w:szCs w:val="22"/>
        </w:rPr>
        <w:t>K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Imię i nazwisko nauczyciela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ata obserwacji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Grupa: </w:t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  <w:t xml:space="preserve">Temat zajęć edukacyjnych: </w:t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>
          <w:color w:val="000000"/>
          <w:sz w:val="20"/>
        </w:rPr>
      </w:pPr>
      <w:r>
        <w:rPr>
          <w:b/>
        </w:rPr>
        <w:t>Cele zajęć edukacyjnych: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/>
      </w:pPr>
      <w:r>
        <w:rPr>
          <w:b/>
        </w:rPr>
        <w:t>Zastosowane metody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/>
      </w:pPr>
      <w:r>
        <w:rPr>
          <w:b/>
        </w:rPr>
        <w:t>Zastosowane pomoce dydaktyczne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/>
      </w:pPr>
      <w:r>
        <w:rPr>
          <w:b/>
        </w:rPr>
        <w:t>Zastosowane formy pracy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i/>
          <w:i/>
          <w:color w:val="002060"/>
          <w:szCs w:val="22"/>
        </w:rPr>
      </w:pPr>
      <w:r>
        <w:rPr>
          <w:i/>
          <w:color w:val="002060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i/>
          <w:color w:val="002060"/>
          <w:szCs w:val="22"/>
        </w:rPr>
        <w:t>Wypełnia obserwujący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033"/>
        <w:gridCol w:w="1115"/>
        <w:gridCol w:w="320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OBSERWOWANA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CZYNN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POSTRZEŻENI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ali znajdują się gazetki tematyc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ali znajdują się kąciki tematyc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mówi do dzieci w sposób komunikatyw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ecenia prowadzącego wywołują zainteresowania dzie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chętnie zadają pyt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mosfera sprzyja aktywności dzie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ziałania zaangażowane są wszystkie dzie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osowane metody pobudzają do myślenia i dział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 przeznaczony na zajęcia jest adekwatny do wieku dzie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tąpiły wszystkie części zaję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stosuje indywidualizację zaję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zwraca uwagę na sposób wypowiedzi dzie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zwraca uwagę na prawidłowe trzymanie przyboró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Nauczyciel stwarza sytuacje pracy      w grupie/par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osowano zabawy i sytuacje integrujące grup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utrzymuje właściwą dyscyplinę w grup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uczyciel motywuje i nagradza dzieci w czasie zajęć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wykorzystuje na zajęciach technologię informatyczną/kodowa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 dokonuje ewaluacji kształc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nioski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omendacj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dpis nauczyciela                                                                               podpis obserwująceg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60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6:00Z</dcterms:created>
  <dc:creator>SZYCHA</dc:creator>
  <dc:description/>
  <cp:keywords/>
  <dc:language>en-US</dc:language>
  <cp:lastModifiedBy>Katarzyna Bartkowiak</cp:lastModifiedBy>
  <cp:lastPrinted>2022-04-10T23:22:00Z</cp:lastPrinted>
  <dcterms:modified xsi:type="dcterms:W3CDTF">2022-12-1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</Properties>
</file>