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8310</wp:posOffset>
            </wp:positionV>
            <wp:extent cx="1353185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color w:val="000000"/>
          <w:sz w:val="28"/>
          <w:szCs w:val="24"/>
        </w:rPr>
        <w:t xml:space="preserve">Regulamin rekrutacji dzieci </w:t>
        <w:br/>
        <w:t xml:space="preserve">do Przedszkola Samorządowego im. Majki Jeżowskiej </w:t>
        <w:br/>
        <w:t xml:space="preserve">w Krzywiniu </w:t>
        <w:br/>
        <w:t xml:space="preserve">i Przedszkola Samorządowego w Świńcu </w:t>
        <w:br/>
        <w:t>w Zespole Szkół w Krzywiniu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14 grudnia 2016 r. – Prawo Oświatowe (Dz. U. z 2024 r., poz. 737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porządzenie Ministra Edukacji Narodowej z 21 sierp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. w sprawie przeprowadzania postępowania rekrutacyjnego oraz postępowania uzupełniającego do publicznych przedszkoli, szkół, placówek i centrów </w:t>
      </w:r>
      <w:r>
        <w:rPr>
          <w:rFonts w:cs="Times New Roman" w:ascii="Times New Roman" w:hAnsi="Times New Roman"/>
          <w:color w:val="000000"/>
          <w:sz w:val="24"/>
          <w:szCs w:val="24"/>
        </w:rPr>
        <w:t>(Dz.U. z 2024 r. poz. 15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Statut Zespołu Szkół w Krzywi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NR 21/2025 BURMISTRZA MIASTA I GMINY KRZYWIŃ z dnia 28 stycznia 2025 r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w sprawie ustalenia na rok szkolny 2025/2026 harmonogramu czynności w postępowaniu rekrutacyjnym i postępowaniu uzupełniającym do publicznych przedszkoli prowadzonych przez Gminę Krzywiń, a także kryteriów branych pod uwagę oraz dokumentów niezbędnych do potwierdzenia tych kryterió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k postępowania rekrutac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szkole prowadzi rekrutację w oparciu o zasadę powszechnej dostęp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sady przyjęcia dzieci do przedszkola określa regula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ebieg rekrutacji dzieci do przedszkola obejm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kreślenie liczby miejsc organizacyjnych w przedszko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głoszenie harmonogramu rekrutacji dzieci do przedszkola na dany rok szkol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wydawanie i przyjmowanie dokumentów niezbędnych w postępowaniu rekrutacyjnym </w:t>
        <w:br/>
        <w:t>do przedszko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wołanie Komisji Rekrutacyj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osiedzenie Komisji Rekrutacyjnej – ustalenie termin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ogłoszenie wyników rekrutacji dzieci do przedszkola na dany rok szkol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ostępowania rekrutacyj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 przedszkola przyjmowane są dziec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d początku roku szkolnego w roku kalendarzowym, w którym dziecko kończy 3 lata, do końca roku szkolnego w roku kalendarzowym, w którym dziecko kończy 7 l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strzeżeniem punktu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zieci posiadających orzeczenie o potrzebie kształcenia specjalnego, wychowaniem przedszkolnym może być objęte dziecko w wieku powyżej  7 lat, nie dłużej jednak niż do końca roku kalendarzowego, w którym dziecko kończy 9 lat. Obowiązek szkolny tych dzieci może być odrocz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zieci w wieku 6 lat obowiązane są odbyć roczne przygotowanie przedszkolne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Dziecko w wieku od 3 do 5 lat ma prawo do korzystania z wychowania przed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szczególnie uzasadnionych przypadkach Dyrektor przedszkola może przyjąć dziecko, które ukończyło 2,5 roku – w oddziale 5-godzin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ziecko, które w danym roku kalendarzowym kończy 6 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na wniosek rodziców, może także rozpocząć naukę w szkole podstawowej, jeżeli korzystało z wychowania przedszkolnego </w:t>
      </w:r>
      <w:r>
        <w:rPr>
          <w:rFonts w:cs="Times New Roman" w:ascii="Times New Roman" w:hAnsi="Times New Roman"/>
          <w:sz w:val="24"/>
        </w:rPr>
        <w:t>w roku szkolnym poprzedzającym rok szkolny, w którym ma rozpocząć naukę w szkole podstawowej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osiada opinię o możliwości rozpoczęcia nauki w szkole podstawowej, wydaną przez publiczną poradnię psychologiczno-pedagogiczną albo niepubliczną poradnię psychologiczno-pedagogicz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dzieci przyjętych do przedszkola corocznie składają na kolejny rok szkolny deklarację o kontynuowaniu wychowania przedszkol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odstawowa rekrutacja dzieci do przedszkola odbywa się raz w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rzyjęcia do przedszkola odbywają się na podstawie złożonego przez rodziców prawidłowo wypełnionego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zgłoszenia może być pobrany drogą elektroniczną ze strony internetowej szkoły </w:t>
      </w:r>
      <w:r>
        <w:rPr>
          <w:rFonts w:cs="Times New Roman" w:ascii="Times New Roman" w:hAnsi="Times New Roman"/>
          <w:sz w:val="24"/>
          <w:szCs w:val="24"/>
          <w:u w:val="single"/>
        </w:rPr>
        <w:t>http://www.zskrzywin.pl</w:t>
      </w:r>
      <w:r>
        <w:rPr>
          <w:rFonts w:cs="Times New Roman" w:ascii="Times New Roman" w:hAnsi="Times New Roman"/>
          <w:sz w:val="24"/>
          <w:szCs w:val="24"/>
        </w:rPr>
        <w:t xml:space="preserve"> lub bezpośrednio w kancelarii uczniowskiej przy ul. Strzeleckiej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przyjęć dziecka do przedsz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przedszkola przyjmowane są dzieci zamieszkałe na obszarze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ierwszym etapie rekrutacyjnym brane są pod uwagę łącznie następujące kryter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niepełnosprawność kandyd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orzeczenie o potrzebie kształcenia specjalnego, orzeczenie o niepełnosprawn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niepełnosprawność jednego z rodziców kandyd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orzeczenie o potrzebie kształcenia specjalnego, orzeczenie o niepełnosprawn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niepełnosprawność obojga rodziców kandyd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orzeczenie o potrzebie kształcenia specjalnego, orzeczenie o niepełnosprawn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niepełnosprawność rodzeństwa kandyda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orzeczenie o potrzebie kształcenia specjalnego, orzeczenie o niepełnosprawnoś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dzieci z rodzin wielodzietnych (minimum troje dzieci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3 - oświadczenie 1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objęcie kandydata pieczą zastępcz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4 – oświadczenie 2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) samotne wychowywanie kandydata w rodz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5 – oświadczenie 3, prawomocny wyrok sądu rodzinnego orzekający rozwód lub separację lub akt zgon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owyższe kryteria mają jednakową wartość (ustalono po 1 punkcie za każde kryteriu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 drugim etapie postępowania rekrutacyjnego w przypadku wolnych miejsc brane są pod uwagę kryteria określone przez organ prowadz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zieci obojga rodziców, którzy pracują, prowadzą działalność gospodarczą, uczą się </w:t>
        <w:br/>
        <w:t xml:space="preserve">w trybie dziennym, prowadzą gospodarstwo rolne - 4 pk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świadczeni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zieci rodzica (matki lub ojca), który pracuje, prowadzi działalność gospodarczą, uczy się w trybie dziennym, prowadzi gospodarstwo rolne - 1 pk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świadczeni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zieci, które korzystać będą z pełnej oferty przedszkola (powyżej podstawy programowej) </w:t>
        <w:br/>
        <w:t xml:space="preserve">- 2 pk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6 – oświadczenie 4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dzieci, których rodzeństwo uczy się (gdzie jest troje i więcej dzieci w rodzinie) - 1 pk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7 – oświadczenie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Jeśli po przyjęciu dzieci z terenu gminy pozostaną wolne miejsca, przedszkole będzie mogło przyjąć dzieci zamieszkałe poza terenem gminy posługując się zasadami rekrutacji jak dla dzieci ze swojego terenu wg podanych kryteriów w pkt 2 i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ostępowaniu rekrutacyjnym w odniesieniu do zastosowania kryteriów dodatkowych (uzyskując jednakową liczbę punktów) dziecko 5 – letnie ma pierwszeństwo przed dzieckiem 4 – letnim. Dziecko 4 – letnie ma pierwszeństwo przed dzieckiem 3 – letnim. Dziecko 3 - letnie ma pierwszeństwo przed dzieckiem 2,5 – letn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Liczba dzieci w oddziale nie może przekraczać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rekrutac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sz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ór prowadzi się zgodnie z poniższym harmonogramem:</w:t>
      </w:r>
    </w:p>
    <w:p>
      <w:pPr>
        <w:pStyle w:val="Normal"/>
        <w:spacing w:lineRule="auto" w:line="360"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czynności w postępowaniu rekrutacyjnym</w:t>
        <w:br/>
        <w:t>oraz postępowaniu uzupełniającym do przedszkoli prowadzonych</w:t>
        <w:br/>
        <w:t>przez Gminę Krzywiń na rok szkolny 202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3930"/>
        <w:gridCol w:w="2306"/>
        <w:gridCol w:w="2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zynnoś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ermin </w:t>
              <w:br/>
              <w:t>w postępowaniu rekrutacyj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rodziców/opiekunów  prawnych deklaracji o kontynuowaniu wychowania przedszkolnego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7 lutego 2025 r.</w:t>
              <w:br/>
              <w:t>godz. 15: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łożenie wniosku o przyjęcie do przedszkola wraz z dokumentami potwierdzającymi spełnienie przez kandydata warunków lub kryteriów branych pod uwagę w postępowaniu rekrutacyjnym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d 20 lutego 2025 r.</w:t>
              <w:br/>
              <w:t>godz. 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o 6 marca 2025 r.</w:t>
              <w:br/>
              <w:t>godz. 15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 23 kwietnia 2025 r.</w:t>
              <w:br/>
              <w:t>godz. 8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24 kwietnia 2025 r.</w:t>
              <w:br/>
              <w:t>godz. 15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eryfikacja przez komisję rekrutacyjną wniosków o przyjęcie do przedszkola i dokumentów potwierdzających spełnianie przez kandydata warunków lub kryteriów branych pod uwagę w postępowaniu rekrutacyjnym, w tym dokonane przez przewodniczącego komisji rekrutacyjnej czynności, o których mowa w art. 20t ust. 7 usta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 07 marca 2025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o 14 marca 2025 r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d 25 kwietnia 2025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 05 maja 2025 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marca 2025 r.</w:t>
              <w:br/>
              <w:t>godz. 12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5 maja 2025 r. </w:t>
              <w:br/>
              <w:t>godz. 12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twierdzenie przez rodzica kandydata woli przyjęcia w postaci pisemnego oświadcz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d 18 marca 2025 r.</w:t>
              <w:br/>
              <w:t>od godz. 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o 01 kwietnia 2025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odz. 15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d 05 maja 2025 r. </w:t>
              <w:br/>
              <w:t>godz. 12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o 19 maja 2025 r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odz. 15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 kwietnia 2025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odz. 12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maja 2025 r.</w:t>
              <w:br/>
              <w:t>godz. 12: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aci pisemnego oświadcz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rodzic potwierdza wolę wyboru przedszkol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kumenty wypełnione nieprawidłowo lub niekompletnie (mylny PESEL, brak daty, podpisu itp.) z powodu niespełnienia kryteriów formalnych uniemożliwiających wprowadzenie danych nie będą rozpatrywa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Rekrut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misję Rekrutacyjną powołuje dyrektor szkoły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ą Komisji Rekrutacyjnej kieruje przewodnicz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W skład Komisji Rekrutacyjnej wchodzi trzech nauczycieli Zespołu Szkół w Krzywi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stępowanie Komisji Rekrutacyjnej jest jaw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zadań Komisji Rekrutacyjnej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poznanie się z dokumentami o przyjęcie do przedszkola złożonymi przez rodziców (opiekunów prawnych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eryfikacja spełniania przez kandydata warunków lub kryteriów branych pod uwagę          w postępowaniu rekrutacyj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talenie wyników postępowania rekrutacyjnego i podanie do publicznej wiadomości listy kandydatów zakwalifikowanych i kandydatów niezakwalifikowa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lenie i podanie do publicznej wiadomości listy kandydatów przyjętych i kandydatów nieprzyjęt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sporządzenie protokołu postępowania rekrutacyjnego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łącznik nr 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i postępowania rekrutacyjnego podaje się do publicznej wiadomości w formie listy kandydat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walifikowanych i kandydatów niezakwalifikowanych, zawierającej imiona </w:t>
        <w:br/>
        <w:t>i nazwiska kandyd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Rekrutacyjna przyjmuje kandydata do publicznego przedszkola, jeżeli w wyniku postępowania rekrutacyjnego kandydat został zakwalifikowany oraz rodzice złożą oświadczenie o wyborze przedszk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ekrutacyjna podaje do publicznej wiadomości listę kandydatów przyjętych </w:t>
        <w:br/>
        <w:t>i nieprzyjętych do danego przedszkola. Lista zawiera imiona i nazwiska kandydatów przyjętych i nieprzyjętych lub informację o liczbie wolnych miejs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Listy podaje się do publicznej wiadomości poprzez umieszczenie w widocznym miejscu </w:t>
        <w:br/>
        <w:t>w Przedszkolu Samorządowym im. Majki Jeżowskiej w Krzywiniu oraz w Przedszkolu Samorządowym w Świńcu. Listy zawierają imiona i nazwiska kandydatów uszeregowane                     w kolejności alfabetycznej oraz najniższą liczbę punktów, która uprawnia do przy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odwoławc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terminie 7 dni od dnia podania do publicznej wiadomości listy kandydatów przyjętych     i nieprzyjętych, rodzic kandydata może wystąpić do komisji rekrutacyjnej z wnioskiem          o sporządzenie uzasadnienia odmowy przyjęcia kandydata do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zasadnienie sporządza się w terminie 5 dni od dnia wystąpienia przez rodzica (opiekuna prawnego) kandydata z wnioski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dzic kandydata może wnieść do dyrektora szkoły odwołanie od rozstrzygnięcia komisji rekrutacyjnej w terminie 7 dni od dnia otrzymania uzasad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yrektor szkoły rozpatruje odwołanie od rozstrzygnięcia komisji rekrutacyjnej w terminie 7 dni od dnia otrzymania odwoł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i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egulamin rekrutacji dzieci do przedszkola zamieszcza się na stronie internetowej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odzice składają zgłoszenia, wnioski i oświadczenia na drukach przygotowanych przez szkoł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zory druków dostępne są na stronie internetowej Zespołu Szkół w Krzywini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krzywi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</w:t>
      </w:r>
      <w:r>
        <w:rPr>
          <w:rFonts w:cs="Times New Roman" w:ascii="Times New Roman" w:hAnsi="Times New Roman"/>
          <w:sz w:val="24"/>
          <w:szCs w:val="24"/>
        </w:rPr>
        <w:t xml:space="preserve"> w kancelarii uczniowskiej przy ul. Strzeleckiej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umenty należy oddać osobiście w kancelarii uczniowskiej przy ul. Strzeleckiej 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klaracja o kontynuowaniu wychowania przedszko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niosek o przyjęcie do przedszkola wraz z Oświadczeni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wielodzietnej rodzi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objęciu kandydata pieczą zastępcz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samotnym wychowywaniu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korzystaniu z pełnej oferty przedszkola– powyżej podstawy program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o uczęszczaniu rodzeństwa kandydata do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i nr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enie woli przyjęcia dziecka do Przedszkola Samorządow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kó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zywiń, dnia 07 lutego 2025 roku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20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rzyw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05:00Z</dcterms:created>
  <dc:creator>Kasia</dc:creator>
  <dc:description/>
  <cp:keywords/>
  <dc:language>en-US</dc:language>
  <cp:lastModifiedBy>Katarzyna Bartkowiak</cp:lastModifiedBy>
  <cp:lastPrinted>2023-02-06T08:00:00Z</cp:lastPrinted>
  <dcterms:modified xsi:type="dcterms:W3CDTF">2025-02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