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udział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……………………..…………………………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konkursie pt. „Znam polskie wiersze” oraz na przetwarzanie danych osobowych </w:t>
        <w:br/>
        <w:t>i upublicznianie wizerunku mojego dziecka na stronie internetowej szkoły oraz podmiotów publicznych uczestniczących w procesie edukacji, organów władzy publicznej. Potwierdzam zapoznanie się z regulaminem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data i czytelny podpis rodziców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3:00Z</dcterms:created>
  <dc:creator>monika wesołek wolska</dc:creator>
  <dc:description/>
  <cp:keywords/>
  <dc:language>en-US</dc:language>
  <cp:lastModifiedBy>admin</cp:lastModifiedBy>
  <cp:lastPrinted>2022-02-28T07:35:00Z</cp:lastPrinted>
  <dcterms:modified xsi:type="dcterms:W3CDTF">2022-04-05T10:43:00Z</dcterms:modified>
  <cp:revision>2</cp:revision>
  <dc:subject/>
  <dc:title/>
</cp:coreProperties>
</file>